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pa-IN"/>
        </w:rPr>
      </w:pPr>
      <w:r>
        <w:rPr>
          <w:lang w:val="en-US" w:eastAsia="en-US" w:bidi="pa-IN"/>
        </w:rPr>
        <mc:AlternateContent>
          <mc:Choice Requires="wpg">
            <w:drawing>
              <wp:inline distT="0" distB="0" distL="0" distR="0">
                <wp:extent cx="8343900" cy="6400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080" cy="6400800"/>
                          <a:chOff x="0" y="0"/>
                          <a:chExt cx="8344080" cy="640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344080" cy="64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57480" y="228600"/>
                            <a:ext cx="5715000" cy="571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5000" cy="571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5000" cy="571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" y="612000"/>
                                <a:ext cx="4489920" cy="448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0" y="1224360"/>
                                <a:ext cx="3265200" cy="32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360" y="1836360"/>
                                <a:ext cx="2040840" cy="204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57320" y="0"/>
                              <a:ext cx="0" cy="2857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530360"/>
                              <a:ext cx="2550960" cy="132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6600" y="1428840"/>
                              <a:ext cx="2449080" cy="1428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0240" y="2857680"/>
                              <a:ext cx="1836360" cy="21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320" y="2857680"/>
                              <a:ext cx="1938600" cy="204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45720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Government se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4572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Health-related se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94360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Community / grass roots se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Private se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28576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Non-health services se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430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riphe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0288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upport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6002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volv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2860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8580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akeholder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2574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akeholder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82880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akeholder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2860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akeholder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2860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akeholder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9718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akeholder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4290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akeholder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9718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akeholder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82880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akeholder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2574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akeholder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8580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akeholder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48640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akeholder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9150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akeholder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2292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akeholder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2880" y="2229480"/>
                            <a:ext cx="11437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akeholder 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43360" y="2115000"/>
                            <a:ext cx="11437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akeholder 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429160" y="2115000"/>
                            <a:ext cx="11437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akeholder 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114960" y="2115000"/>
                            <a:ext cx="11437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akeholder 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57080" y="2229480"/>
                            <a:ext cx="11437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akeholder 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85760" y="2229480"/>
                            <a:ext cx="11437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akeholder 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7pt;height:504pt" coordorigin="0,0" coordsize="13140,10080">
                <v:rect id="shape_0" stroked="f" o:allowincell="f" style="position:absolute;left:0;top:0;width:13139;height:10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980;top:360;width:9000;height:9000">
                  <v:group id="shape_0" style="position:absolute;left:1980;top:360;width:9000;height:9000">
                    <v:oval id="shape_0" fillcolor="white" stroked="t" o:allowincell="f" style="position:absolute;left:1980;top:360;width:8999;height:8999;mso-wrap-style:none;v-text-anchor:middle;mso-position-horizontal-relative:char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2944;top:1324;width:7070;height:7070;mso-wrap-style:none;v-text-anchor:middle;mso-position-horizontal-relative:char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3908;top:2288;width:5141;height:5141;mso-wrap-style:none;v-text-anchor:middle;mso-position-horizontal-relative:char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4872;top:3252;width:3213;height:3213;mso-wrap-style:none;v-text-anchor:middle;mso-position-horizontal-relative:char">
                      <v:fill o:detectmouseclick="t" type="solid" color2="black"/>
                      <v:stroke color="black" weight="28440" joinstyle="miter" endcap="flat"/>
                      <w10:wrap type="none"/>
                    </v:oval>
                  </v:group>
                  <v:line id="shape_0" from="6480,360" to="6480,4859" stroked="t" o:allowincell="f" style="position:absolute;mso-position-horizontal-relative:char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2462,2770" to="6478,4858" stroked="t" o:allowincell="f" style="position:absolute;mso-position-horizontal-relative:char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6479,2610" to="10335,4859" stroked="t" o:allowincell="f" style="position:absolute;flip:x;mso-position-horizontal-relative:char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3587,4860" to="6478,8234" stroked="t" o:allowincell="f" style="position:absolute;flip:x;mso-position-horizontal-relative:char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6480,4860" to="9532,8073" stroked="t" o:allowincell="f" style="position:absolute;mso-position-horizontal-relative:char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72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Government sec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0;top:720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Health-related sec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936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Community / grass roots sec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68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Private sec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0;top:450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Non-health services sec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580;top:54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ripher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162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upportiv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252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volv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360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60;top:108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akehold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98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akeholder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88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akeholder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360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akeholder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360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akeholder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68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akeholder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540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akeholder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468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akeholder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88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akeholder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98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akeholder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08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akehold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864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akehold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774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akeholder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666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akeholder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3511;width:180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akeholder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0;top:3331;width:180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akeholder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0;top:3331;width:180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akeholder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0;top:3331;width:180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akehold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0;top:3511;width:180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akeholder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3511;width:180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akehold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" w:hAnsi="Helv" w:cs="Helv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Helv" w:hAnsi="Helv" w:cs="Helv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DanaFromStephen">
    <w:name w:val="To Dana From Stephen"/>
    <w:next w:val="Normal"/>
    <w:qFormat/>
    <w:pPr>
      <w:widowControl/>
      <w:shd w:fill="99CCFF" w:val="clear"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ToStephenFromDana">
    <w:name w:val="To Stephen From Dana"/>
    <w:basedOn w:val="ToDanaFromStephen"/>
    <w:next w:val="Normal"/>
    <w:qFormat/>
    <w:pPr>
      <w:shd w:fill="FF99CC" w:val="clear"/>
    </w:pPr>
    <w:rPr>
      <w:rFonts w:cs="Arial"/>
      <w:szCs w:val="20"/>
    </w:rPr>
  </w:style>
  <w:style w:type="paragraph" w:styleId="SteveComment">
    <w:name w:val="Steve Comment"/>
    <w:basedOn w:val="Normal"/>
    <w:qFormat/>
    <w:pPr>
      <w:autoSpaceDE w:val="false"/>
    </w:pPr>
    <w:rPr>
      <w:rFonts w:ascii="Garamond" w:hAnsi="Garamond" w:cs="Garamond"/>
      <w:b/>
      <w:iCs/>
      <w:sz w:val="22"/>
      <w:szCs w:val="22"/>
      <w:lang w:val="en-US" w:eastAsia="en-US"/>
    </w:rPr>
  </w:style>
  <w:style w:type="paragraph" w:styleId="StevesComments">
    <w:name w:val="Steve's Comments"/>
    <w:basedOn w:val="Normal"/>
    <w:qFormat/>
    <w:pPr>
      <w:numPr>
        <w:ilvl w:val="0"/>
        <w:numId w:val="1"/>
      </w:numPr>
      <w:autoSpaceDE w:val="false"/>
    </w:pPr>
    <w:rPr>
      <w:rFonts w:ascii="Garamond" w:hAnsi="Garamond" w:cs="Garamond"/>
      <w:b/>
      <w:bCs/>
      <w:iCs/>
      <w:color w:val="800000"/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23:00Z</dcterms:created>
  <dc:creator>Stephen Kingston</dc:creator>
  <dc:description/>
  <cp:keywords/>
  <dc:language>en-US</dc:language>
  <cp:lastModifiedBy>site</cp:lastModifiedBy>
  <dcterms:modified xsi:type="dcterms:W3CDTF">2012-01-09T13:23:00Z</dcterms:modified>
  <cp:revision>2</cp:revision>
  <dc:subject/>
  <dc:title> </dc:title>
</cp:coreProperties>
</file>